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none"/>
          <w:lang w:val="en-PH"/>
        </w:rPr>
      </w:pPr>
      <w:r>
        <w:rPr>
          <w:b/>
          <w:bCs/>
          <w:lang w:val="en-PH"/>
        </w:rPr>
        <w:t>Romero Federico "Miro" S. Quimbo</w:t>
      </w:r>
    </w:p>
    <w:p>
      <w:pPr>
        <w:pStyle w:val="Normal"/>
        <w:rPr>
          <w:b/>
          <w:b/>
          <w:bCs/>
          <w:highlight w:val="none"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Representative</w:t>
      </w:r>
      <w:r>
        <w:rPr>
          <w:lang w:val="en-PH"/>
        </w:rPr>
        <w:br/>
      </w:r>
      <w:r>
        <w:rPr>
          <w:lang w:val="en-PH" w:eastAsia="zh-CN"/>
        </w:rPr>
        <w:t>Marikina City, 2nd District</w:t>
      </w:r>
      <w:r>
        <w:rPr>
          <w:lang w:val="en-PH"/>
        </w:rPr>
        <w:br/>
      </w:r>
      <w:r>
        <w:rPr>
          <w:lang w:val="en-PH" w:eastAsia="zh-CN"/>
        </w:rPr>
        <w:t>Term: 1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Source: </w:t>
      </w:r>
      <w:hyperlink r:id="rId3">
        <w:r>
          <w:rPr>
            <w:rStyle w:val="InternetLink"/>
            <w:lang w:val="en-PH" w:eastAsia="zh-CN"/>
          </w:rPr>
          <w:t>http://www.congress.gov.ph/members/search.php?congress=15&amp;id=quimbo</w:t>
        </w:r>
      </w:hyperlink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Personal Information</w:t>
      </w:r>
    </w:p>
    <w:p>
      <w:pPr>
        <w:pStyle w:val="Normal"/>
        <w:jc w:val="both"/>
        <w:rPr>
          <w:rFonts w:eastAsia="Times New Roman"/>
          <w:lang w:val="en-PH" w:eastAsia="zh-CN"/>
        </w:rPr>
      </w:pPr>
      <w:r>
        <w:rPr>
          <w:rFonts w:eastAsia="Times New Roman"/>
          <w:lang w:val="en-PH" w:eastAsia="zh-CN"/>
        </w:rPr>
        <w:t xml:space="preserve">  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61"/>
        <w:gridCol w:w="1868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ate of Birt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2 December 196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lace of Birt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atbalogan, Sama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ivil Status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ried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Weight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80 lbs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eight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6 ft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</w:tbl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Education Background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61"/>
        <w:gridCol w:w="1868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 xml:space="preserve">Elementary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Sacred Heart Colleg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atbalogan, Sama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75-1977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ist School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ikina Heights, M. M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78-1982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igh School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ist School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 xml:space="preserve">Marikina Heights, M. M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82-1986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B.A. History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e of Social Sciences and Philosophy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niversity of the Philippin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iliman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86-1991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ost-graduat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Bachelor of Law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e of Law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niversity of the Philippin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iliman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1-1996</w:t>
            </w:r>
          </w:p>
        </w:tc>
      </w:tr>
    </w:tbl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Professional Experience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61"/>
        <w:gridCol w:w="1868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 &amp; CEO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ome Development Mutual Fund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8/F Atrium Bldg., Makati Avenu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kati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ebruary 14, 2003 –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ent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cting President &amp; CEO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ome Development Mutual Fund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8/F Atrium Bldg., Makati Avenu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kati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ch 04, 2002 –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ebruary 13, 2003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Officer-In-Charg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ome Development Mutual Fund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8/F Atrium Bldg., Makati Avenu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kati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ebruary 11, 2002 - March 3, 2002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Executive Vice President &amp; Deputy Chief Executive Officer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ome Development Mutual Fund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8/F Atrium Bldg., Makati Avenu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kati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ch 16, 2001-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ebruary 10, 2002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irector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ondex Philippines, Inc.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5/F IBM Plaza Bldg.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Eastwood Cyberpark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E. Rodriguez JP. Ave.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0-2001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 and Managing Director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inoymail Corporation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nit 701 Manila Luxury Cond.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earl Dr., Ortigas Business Center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asig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January-November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0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ssociat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oblador Bautista and Reyes Law Offic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5th Floor, 120 RADA cor. Legaspi Sts.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Legaspi Village, Makati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8-2001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ead Executive Assistant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ial Consultative Committe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On the Appointments of PNP Official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Office of the President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lacañang, Manil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6-1998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hief of Legal Staff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Office of Hon. Catalino V. Figueroa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House of Representativ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Batasan Complex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6-1998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Legal Internship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Bautista, Picazo, Buyco, Tan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nd Fider Law Offic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8 Scout Albano Street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ch-Jun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4</w:t>
            </w:r>
          </w:p>
        </w:tc>
      </w:tr>
    </w:tbl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Awards &amp; Distinctions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25"/>
        <w:gridCol w:w="1868"/>
      </w:tblGrid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TOYM Awarde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hyperlink r:id="rId4">
              <w:r>
                <w:rPr>
                  <w:rStyle w:val="InternetLink"/>
                  <w:lang w:val="en-PH" w:eastAsia="zh-CN"/>
                </w:rPr>
                <w:t>Twelve Outstanding Young Men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hilippine Jayce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lacanan Palac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ecember 200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Dean’s Distinction Award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e of Law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pril 199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Best Debater/Best Speak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nflicts of Law School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hampionship Debat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(Association of Law Student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of the Philippines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ebruary 199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warde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ial Leadership Grant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2-199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ost Outstanding Studen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e of Social Sciences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nd Philosophy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arch 199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ost Outstanding Fraternity Broth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lpha Sigma Fraternity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ost Outstanding Councilo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Student Council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(awarded by the Philippin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llegian, U.P. Diliman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89</w:t>
            </w:r>
          </w:p>
        </w:tc>
      </w:tr>
    </w:tbl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Organizational Activities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25"/>
        <w:gridCol w:w="1868"/>
        <w:gridCol w:w="1"/>
      </w:tblGrid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 &amp; Chairman of the Board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utual Fund Management Company of the Philippines, Inc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5-Present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residen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Philippine Social Security Association, Inc. (PHILSSA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6-Present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ounding Memb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FIABCI-Philippines International, Inc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3-Present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emb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International Social Security Association (ISSA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2-Present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emb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International Union for Housing Financ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2002-Present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emb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Integrated Bar of the Philippin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Team Captai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Law Debate Team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hairperso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SAMASA Alliance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91-199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Councilo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Student Council</w:t>
            </w:r>
          </w:p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.P. Diliman, Quezon C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1987-198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emb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UP Law Alumni Associatio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Member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jc w:val="both"/>
              <w:rPr>
                <w:lang w:val="en-PH" w:eastAsia="zh-CN"/>
              </w:rPr>
            </w:pPr>
            <w:r>
              <w:rPr>
                <w:lang w:val="en-PH" w:eastAsia="zh-CN"/>
              </w:rPr>
              <w:t>Alpha Sigma Alumni Association</w:t>
            </w:r>
          </w:p>
        </w:tc>
      </w:tr>
    </w:tbl>
    <w:p>
      <w:pPr>
        <w:pStyle w:val="Normal"/>
        <w:jc w:val="both"/>
        <w:rPr>
          <w:lang w:val="en-PH" w:eastAsia="zh-CN"/>
        </w:rPr>
      </w:pPr>
      <w:hyperlink r:id="rId5">
        <w:r>
          <w:rPr>
            <w:rStyle w:val="InternetLink"/>
            <w:lang w:val="en-PH" w:eastAsia="zh-CN"/>
          </w:rPr>
          <w:t>http://miroquimbo.com/miro-featured/</w:t>
        </w:r>
      </w:hyperlink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gress.gov.ph/members/search.php?congress=15&amp;id=quimbo" TargetMode="External"/><Relationship Id="rId4" Type="http://schemas.openxmlformats.org/officeDocument/2006/relationships/hyperlink" Target="http://miroquimbo.com/gallery/awards-distinction/attachment/awd01/" TargetMode="External"/><Relationship Id="rId5" Type="http://schemas.openxmlformats.org/officeDocument/2006/relationships/hyperlink" Target="http://miroquimbo.com/miro-featur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2:42Z</dcterms:created>
  <dc:creator>fquodala</dc:creator>
  <dc:description/>
  <dc:language>en-US</dc:language>
  <cp:lastModifiedBy/>
  <dcterms:modified xsi:type="dcterms:W3CDTF">1899-12-30T00:00:00Z</dcterms:modified>
  <cp:revision>0</cp:revision>
  <dc:subject/>
  <dc:title>Romero Federico "Miro" S. Quim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